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improves game save/restore keyboard response and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 for turning/aiming.  It also has as an extra bon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that allows you to rescue the captives by transp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ty.  This enhances game play and makes it more challenging/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ames saved with v1.0 are not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fixes a problem with the game save/restore featur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fixes a problem with a secret door on the 5th floor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ere missing on the 6t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includes an improved sound/timer driver and runs 15% to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fixes a problem with the time clock and includes improv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